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lla Dirigente Scolastica</w:t>
      </w:r>
    </w:p>
    <w:p>
      <w:pPr>
        <w:pStyle w:val="Normal"/>
        <w:ind w:left="5664" w:hanging="0"/>
        <w:rPr/>
      </w:pPr>
      <w:r>
        <w:rPr/>
        <w:t>Istituto Comprensivo Savio-Montalcini</w:t>
      </w:r>
    </w:p>
    <w:p>
      <w:pPr>
        <w:pStyle w:val="Normal"/>
        <w:ind w:left="7788" w:firstLine="708"/>
        <w:rPr/>
      </w:pPr>
      <w:r>
        <w:rPr/>
        <w:t>Cap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o/a __________________________________________________ in servizio presso questo Istituto in qualità di docente a tempo (determinato/indeterminato) consapevole delle responsabilità stabilite dalla Legge (DPR 445/2000, Art. 46) per false attestazioni, dichiara di aver svolto per l’a.s. 2022/23 le seguenti attività da retribuire, in relazione a quanto stabilito nella contrattazione integrativa di istituto e come da nota di incarico, con 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il Fondo di Istituto (FIS) come previsto dal CCNL del 29/11/2007, incluso il Bonus per la valorizzazione del merito dei docenti;</w:t>
      </w:r>
    </w:p>
    <w:p>
      <w:pPr>
        <w:pStyle w:val="Normal"/>
        <w:spacing w:lineRule="auto" w:line="360"/>
        <w:ind w:left="705" w:hanging="705"/>
        <w:rPr/>
      </w:pPr>
      <w:r>
        <w:rPr/>
        <w:t>□</w:t>
      </w:r>
      <w:r>
        <w:rPr/>
        <w:tab/>
        <w:t>il contributo dell’Ente Locale per la realizzazione del Piano dell’Offerta Formativa Territoriale (POFT);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il MOF 2022/2023.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5"/>
        <w:gridCol w:w="2127"/>
        <w:gridCol w:w="2127"/>
      </w:tblGrid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Berlin Sans FB Demi" w:hAnsi="Berlin Sans FB Demi" w:cs="Arial"/>
              </w:rPr>
            </w:pPr>
            <w:r>
              <w:rPr>
                <w:rFonts w:cs="Arial" w:ascii="Berlin Sans FB Demi" w:hAnsi="Berlin Sans FB Demi"/>
              </w:rPr>
              <w:t xml:space="preserve">Incarico 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Barrare con una X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Ore (a cura della segreteria)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Collaboratore della Dirigente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inatore Strumento Musicale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abile Plesso Calcutta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abile Plesso Collodi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e INVALSI primaria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e sito web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e registro elettronico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inatore classi scuola secondaria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inatore classi Scuola Primaria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e sussidi scuola primaria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/>
              <w:t>Gestione orario scuola primaria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tor neo immessi in ruolo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ferenti per la continuità infanzia/primaria e per l’orientamento (secondaria)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getto Le leggende del suono (POFT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ferente attività progettuali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ferente Continuità Francese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ferente orientamento scuola secondaria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ferente per l’educazione civica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uppo di lavoro PNRR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centi Tutor per inclusione 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cupero matematica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cupero Italiano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ordinatori primaria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specifica inoltre che, nell’ambito del suddetto incarico (o dei suddetti incarichi), ha svolto le seguenti attività:</w:t>
      </w:r>
    </w:p>
    <w:p>
      <w:pPr>
        <w:pStyle w:val="Paragrafoelenco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;</w:t>
      </w:r>
    </w:p>
    <w:p>
      <w:pPr>
        <w:pStyle w:val="Paragrafoelenco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;</w:t>
      </w:r>
    </w:p>
    <w:p>
      <w:pPr>
        <w:pStyle w:val="Paragrafoelenco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;</w:t>
      </w:r>
    </w:p>
    <w:p>
      <w:pPr>
        <w:pStyle w:val="Paragrafoelenco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;</w:t>
      </w:r>
    </w:p>
    <w:p>
      <w:pPr>
        <w:pStyle w:val="Paragrafoelenco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;</w:t>
      </w:r>
    </w:p>
    <w:p>
      <w:pPr>
        <w:pStyle w:val="Paragrafoelenco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altre osservazion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urso, ……………………………………………</w:t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, si autorizza il pagamento per un totale ore: 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jc w:val="right"/>
        <w:rPr/>
      </w:pPr>
      <w:r>
        <w:rPr/>
        <w:t>Francesca De Ruggie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.B. Le attività indicate saranno retribuite solo per le ore effettivamente prestate, comunque e sempre entro il budget stabilito per ognuna di esse in sede di contrattazione integrativa di Istituto</w:t>
      </w:r>
    </w:p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man 10cpi;Times New Roman" w:hAnsi="Roman 10cpi;Times New Roman" w:cs="Roman 10cpi;Times New Roman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Roman 10cpi;Times New Roman" w:hAnsi="Roman 10cpi;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5:00Z</dcterms:created>
  <dc:creator>Francesca De Ruggieri</dc:creator>
  <dc:description/>
  <cp:keywords/>
  <dc:language>en-US</dc:language>
  <cp:lastModifiedBy>DSGA</cp:lastModifiedBy>
  <dcterms:modified xsi:type="dcterms:W3CDTF">2023-06-20T12:18:00Z</dcterms:modified>
  <cp:revision>5</cp:revision>
  <dc:subject/>
  <dc:title/>
</cp:coreProperties>
</file>